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2286"/>
        <w:gridCol w:w="2724"/>
      </w:tblGrid>
      <w:tr>
        <w:trPr/>
        <w:tc>
          <w:tcPr>
            <w:tcW w:w="5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Управления Федер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аменск-Уральский и Каменском районе, Сухоложском и Богдановичском районах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7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 2024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9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 ТО Управления Роспотреб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аменск-Уральский и Каменском районе, Сухоложском и Богдановичском районах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28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39) 37-08-06</w:t>
            </w:r>
          </w:p>
        </w:tc>
      </w:tr>
    </w:tbl>
    <w:p>
      <w:pPr>
        <w:pStyle w:val="Style16"/>
        <w:spacing w:lineRule="atLeast" w:line="231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lineRule="atLeast" w:line="231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Каменск-Уральский отдел Управления Роспотребнадзора по Свердловской области подвел итоги проведения Всемирного дня защиты прав потребителей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мирный день защиты прав потребителей прошел 15 марта 2024 года под девизом «справедливый и ответственный искусственный интеллект для потребителей».</w:t>
      </w:r>
    </w:p>
    <w:p>
      <w:pPr>
        <w:pStyle w:val="Style16"/>
        <w:spacing w:lineRule="atLeast" w:line="231"/>
        <w:ind w:firstLine="567"/>
        <w:jc w:val="both"/>
        <w:rPr/>
      </w:pPr>
      <w:r>
        <w:rPr>
          <w:sz w:val="22"/>
          <w:szCs w:val="22"/>
        </w:rPr>
        <w:t>В рамках Всемирного дня защиты прав потребителей на поднадзорной территории было проведено множество мероприятий, призванных просветить население в вопросах защиты потребительских прав и оказать конкретную помощь потребителям.</w:t>
      </w:r>
      <w:r>
        <w:rPr/>
        <w:t xml:space="preserve"> </w:t>
      </w:r>
    </w:p>
    <w:p>
      <w:pPr>
        <w:pStyle w:val="Style16"/>
        <w:spacing w:lineRule="atLeast" w:line="231"/>
        <w:ind w:firstLine="567"/>
        <w:jc w:val="both"/>
        <w:rPr/>
      </w:pPr>
      <w:r>
        <w:rPr>
          <w:sz w:val="22"/>
          <w:szCs w:val="22"/>
        </w:rPr>
        <w:t xml:space="preserve">В ходе проведенных «горячих линий», в период с 11 марта по 22 марта,  консультации по телефону получили 92 человека. Большая часть обращений потребителей была связана с вопросами оказания туристских, финансовых услуг и услуг страхования, жилищно-коммунальных услуг,   продажа продовольственных и  непродовольственных товаров, технически сложных товаров бытового назначения, оказание бытовых услуг. </w:t>
      </w:r>
    </w:p>
    <w:p>
      <w:pPr>
        <w:pStyle w:val="Style16"/>
        <w:spacing w:lineRule="atLeast" w:line="231"/>
        <w:ind w:firstLine="567"/>
        <w:jc w:val="both"/>
        <w:rPr/>
      </w:pPr>
      <w:r>
        <w:rPr>
          <w:sz w:val="22"/>
          <w:szCs w:val="22"/>
        </w:rPr>
        <w:t xml:space="preserve">Консультации проводились и в рамках «Дня открытых дверей»,  15 марта в Каменск-Уральском отделе Управления Роспотребнадзора и Каменск-Уральском филиале ФБУЗ «Центр гигиены и эпидемиологии в Свердловской области» (консультационные услуги получили 29 человек).   С целью консультирования потребителей  на информационном стенде  была размещена голосовая колонка «Алиса» , где каждый потребитель мог задать  вопрос и получить консультацию по защите прав потребителей.  Во время эксперимента с участием голосового помощника,  в 50 % случаях  потребителям удалось получить  правильный ответ на задаваемый вопрос.  В целом  потребители положительно отнеслись к  голосовому помощнику. Кроме этого, должностными лицами  проведены консультации граждан по вопросам в сфере  защиты прав потребителей. </w:t>
      </w:r>
    </w:p>
    <w:p>
      <w:pPr>
        <w:pStyle w:val="Style16"/>
        <w:spacing w:lineRule="atLeast" w:line="231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амках проведения  мероприятий, приуроченных к Всемирному дню защиты прав потребителей в 2024 году, потребителям оказана правовая помощь в составлении 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ретензий по категориям: торговля непродовольственными товарами,  составление исковых заявлений по категориям: медицинские, туристские услуги.</w:t>
      </w: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ях муниципальных образований поднадзорной территории, МФЦ  МО «город Богданович», МАУК «Центральная  библиотечная система город Каменск-Уральский», Комплексный центр социального обслуживания населения города Каменска-Уральского, Комплексный центр социального обслуживания населения Сухоложского района были оформлены стенды с указанием темы проведения Всемирного дня защиты прав потребителей  и основных положений законодательства в сфере защиты прав потребителей, посетителям предлагались брошюры для потребителей (памятки) по различным вопросам потребительского законодательств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 целью просветительской деятельности проведены лекции и семинары для потребителей как старшего поколения-СФР «Центр общения людей старшего поколения», так и среди потребителей младшего возраста –ЦО «Аксиома» , ГАПОУ СО «КУАТ».  по темам  «Справедливый и ответственный ИИ для потребителей. Дистанционная продажа товаров», трудовые коллективы – Сухоложская ЦРБ, Богдановчская ЦРБ  по темам «Справедливый и ответственный ИИ для потребителей» и «Актуальный вопросы в сфере оказания платных медицинских услуг»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>В период  с 11 марта  по 22 марта  проводилось анкетирование населения, тематика  «Справедливый и ответственный искусственный интеллект для потребителей», цел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следовать мнение респондентов относительно темы: «Справедливый и ответственный искусственный интеллект для потребителей»;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следовать мнение респондентов относительно эффективности искусственного интеллекта для потребителей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Обращаем Ваше внимание, при необходимости получения консультаций или возникновении сложностей в составлении претензии, для получения правовой помощи Вы можете обратиться в Консультационные пункты для потребителей ФБУЗ «Центр гигиены и эпидемиологии в Свердловской области» (контактные данные можно найти по ссылке </w:t>
      </w:r>
      <w:hyperlink r:id="rId2">
        <w:r>
          <w:rPr>
            <w:rStyle w:val="InternetLink"/>
            <w:sz w:val="22"/>
            <w:szCs w:val="22"/>
          </w:rPr>
          <w:t>http://www.fbuz66.ru/testing/254/</w:t>
        </w:r>
      </w:hyperlink>
      <w:r>
        <w:rPr>
          <w:sz w:val="22"/>
          <w:szCs w:val="22"/>
        </w:rPr>
        <w:t xml:space="preserve">), либо в общественные организации по защите прав потребителей или иные организации, предоставляющие соответствующие услуги.   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47 ГПК РФ Роспотребнадзор или его территориальные органы могут вступать в судебный процесс по своей инициативе или по инициативе лиц, в нем участвующих, для дачи заключения по делу в целях защиты прав потребителей до принятия решения судом первой инстанции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uz66.ru/testing/25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6:00Z</dcterms:created>
  <dc:creator>Сергей</dc:creator>
  <dc:description/>
  <cp:keywords/>
  <dc:language>en-US</dc:language>
  <cp:lastModifiedBy>Калугина Марина Владимировна</cp:lastModifiedBy>
  <cp:lastPrinted>2024-04-12T13:45:00Z</cp:lastPrinted>
  <dcterms:modified xsi:type="dcterms:W3CDTF">2024-04-12T08:52:00Z</dcterms:modified>
  <cp:revision>12</cp:revision>
  <dc:subject/>
  <dc:title>Руководитель:</dc:title>
</cp:coreProperties>
</file>